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 w:ascii="Arial" w:hAnsi="Arial"/>
          <w:b/>
        </w:rPr>
        <w:t>Squeezing Blood From A Stone:</w:t>
      </w:r>
    </w:p>
    <w:p>
      <w:pPr>
        <w:pStyle w:val="Normal"/>
        <w:widowControl w:val="false"/>
        <w:jc w:val="center"/>
        <w:rPr>
          <w:rFonts w:ascii="Arial" w:hAnsi="Arial" w:cs="Arial"/>
          <w:b/>
          <w:b/>
          <w:sz w:val="26"/>
        </w:rPr>
      </w:pPr>
      <w:r>
        <w:rPr>
          <w:rFonts w:cs="Arial" w:ascii="Arial" w:hAnsi="Arial"/>
          <w:b/>
          <w:sz w:val="26"/>
        </w:rPr>
        <w:t>What Americans Need to Know (but probably won’t be told)</w:t>
      </w:r>
    </w:p>
    <w:p>
      <w:pPr>
        <w:pStyle w:val="Normal"/>
        <w:widowControl w:val="false"/>
        <w:jc w:val="center"/>
        <w:rPr>
          <w:rFonts w:ascii="Arial" w:hAnsi="Arial" w:cs="Arial"/>
          <w:b/>
          <w:b/>
          <w:sz w:val="26"/>
        </w:rPr>
      </w:pPr>
      <w:r>
        <w:rPr>
          <w:rFonts w:cs="Arial" w:ascii="Arial" w:hAnsi="Arial"/>
          <w:b/>
          <w:sz w:val="26"/>
        </w:rPr>
        <w:t>to Understand Palestinian Rage</w:t>
      </w:r>
    </w:p>
    <w:p>
      <w:pPr>
        <w:pStyle w:val="Normal"/>
        <w:widowControl w:val="false"/>
        <w:jc w:val="center"/>
        <w:rPr>
          <w:rFonts w:ascii="Arial" w:hAnsi="Arial" w:cs="Arial"/>
          <w:b/>
          <w:b/>
          <w:sz w:val="26"/>
        </w:rPr>
      </w:pPr>
      <w:r>
        <w:rPr>
          <w:rFonts w:cs="Arial" w:ascii="Arial" w:hAnsi="Arial"/>
          <w:b/>
          <w:sz w:val="26"/>
        </w:rPr>
      </w:r>
    </w:p>
    <w:p>
      <w:pPr>
        <w:pStyle w:val="Normal"/>
        <w:widowControl w:val="false"/>
        <w:jc w:val="center"/>
        <w:rPr>
          <w:rFonts w:ascii="Arial" w:hAnsi="Arial" w:cs="Arial"/>
          <w:b/>
          <w:b/>
        </w:rPr>
      </w:pPr>
      <w:r>
        <w:rPr>
          <w:rFonts w:cs="Arial" w:ascii="Arial" w:hAnsi="Arial"/>
          <w:b/>
        </w:rPr>
        <w:t>By Eduardo Cohen</w:t>
      </w:r>
    </w:p>
    <w:p>
      <w:pPr>
        <w:pStyle w:val="Normal"/>
        <w:widowControl w:val="false"/>
        <w:jc w:val="center"/>
        <w:rPr>
          <w:rFonts w:ascii="Arial" w:hAnsi="Arial" w:cs="Arial"/>
          <w:b/>
          <w:b/>
        </w:rPr>
      </w:pPr>
      <w:r>
        <w:rPr>
          <w:rFonts w:cs="Arial" w:ascii="Arial" w:hAnsi="Arial"/>
          <w:b/>
        </w:rPr>
        <w:t>October, 2000</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sz w:val="22"/>
        </w:rPr>
      </w:pPr>
      <w:r>
        <w:rPr>
          <w:rFonts w:cs="Arial" w:ascii="Arial" w:hAnsi="Arial"/>
          <w:i/>
          <w:sz w:val="22"/>
        </w:rPr>
        <w:t>US policy, anti-Arab Racism and Israeli arrogance may be the greatest obstacles to pea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s the Persian Gulf War was raging I had what I felt to be the particular honor, as an American Jew, of being sponsored by the San Francisco Bay Area Chapter of the Arab-American Anti-Discrimination Committee on a fact finding mission to investigate Israeli human rights abuses carried out against Palestinians under emergency measures declared during the war. I had been reporting on US policy in the Middle East for more than ten years on KPFA and other California radio stations and I had been documenting and lecturing on anti-Arab racism in American popular culture and news medi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pon completion of the delegation’s tasks -- which included numerous meetings with both Palestinians and Israelis in Israel and the occupied Palestinian territory of Gaza and the West Bank -- I had planned to enter Iraq. While serving with an Army combat unit in Vietnam in 1966 I learned first hand not to trust Pentagon statements about the number of civilians killed by their foreign military operations. But while I was making arrangements to cross the Jordanian desert into Iraq to document the impact of the war on civilians there, the Iraqi government sealed the border to all foreign nationa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ith one bag full of audio tape and another full of photographic film, I decided that I would use this unexpected change in plans as an opportunity to dig deeper into what Israeli occupation meant for Palestinia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or three weeks my travels took me from the sandy back roads, the sweet smelling orange groves and the fetid, poverty riddled slums of Gaza to meetings with Palestinian and Jewish activists in Haifa, Tel Aviv and Jerusalem. And from the stifling heat of Jericho, where I interviewed Saeb Erikat under house arrest, to some of the West Bank’s most remote hills where villages were controlled by the Islamic political organization Hama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oming back and talking with most Americans about what I had seen and learned there made me feel as if I had entered an episode of the Twilight Zone - an episode in which the main character can see a foreboding presence that no one else can. The protagonist points it out to others but when they look, they can’t see it. And finally the increasingly desperate and frustrated character begins to doubt his or her own san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0"/>
        </w:rPr>
      </w:pPr>
      <w:r>
        <w:rPr>
          <w:rFonts w:cs="Arial" w:ascii="Arial" w:hAnsi="Arial"/>
          <w:b/>
          <w:sz w:val="20"/>
        </w:rPr>
        <w:t>Biased US News Media</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2"/>
        </w:rPr>
      </w:pPr>
      <w:r>
        <w:rPr>
          <w:rFonts w:cs="Arial" w:ascii="Arial" w:hAnsi="Arial"/>
          <w:sz w:val="22"/>
        </w:rPr>
        <w:t>But such was the gulf between what I had seen and experienced in Palestine and Israel and what the American public perceived through the tinted lens of the American news media. Perhaps that is understandable. The American news media are almost certainly the most pro-Israeli in the world. Even the Israeli news media are more critical of the Israeli government than American journalists are. Perhaps this isn’t surprising since the US is Israel’s main benefactor. But it is still disturbing to see how uncritically US news coverage supports US foreign policy and how far American news media consistently bend to protect Israel.</w:t>
      </w:r>
    </w:p>
    <w:p>
      <w:pPr>
        <w:sectPr>
          <w:type w:val="nextPage"/>
          <w:pgSz w:w="12240" w:h="15840"/>
          <w:pgMar w:left="1440" w:right="1440" w:gutter="0" w:header="0" w:top="1080" w:footer="0" w:bottom="1260"/>
          <w:pgNumType w:fmt="decimal"/>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nyone doubting whether American news organizations protect Israel should consider the case of the most deadly weapon possessed by any country in the Middle East - the Jericho 2 missile which can deliver Israel’s nuclear warheads at an estimated range of 3000 kilometers or more with extreme accuracy. It is very telling that despite mountains of reporting on the Middle East, and weapons of mass destruction there, most Americans have never even heard of the Jericho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o what absurd lengths will American reporters go to avoid or soften critical examination of Israel? CNN provided an amazingly clear examp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en CNN announced a special news segment last year on ‘The Danger of Nuclear War in the Middle East’, I waited with anticipation for what should have been a rare but almost certain mention of Israeli nuclear bombs and the Jericho 2 missile. But in a news special addressing possible nuclear conflict in the Middle East the reporter speculated about the possible development of nuclear weapons in Iraq and Iran but failed to even mention Israel’s nuclear arsenal, one of the world’s largest, and the only one known to exist in the reg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one never leaves the United States or reads the foreign news media, it is easy to be unaware of the incredible gap between how the US media perceive and report on the Middle East and the Israeli-Palestinian conflict and how they are viewed in much of the rest of the world. Even the next most pro-Israeli press, that of Great Britain, shows sharp contrasts with American reporting on Israel and treatment of Palestinians in the Occupied Territor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 American coverage of last year’s heralded Camp David meetings the American press obediently followed the Israeli and US government spin that while then Israeli Prime Minister Ehud Barak made courageous concessions for peace, Palestinian unwillingness to compromise caused the meeting to fai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ever mind that Barak’s courageous concessions consisted of allowing the Palestinians to have joint administrative responsibility over a couple of remote Arab neighborhoods of Arab East Jerusalem - pathetic crumbs tossed on the floor which Palestinian Authority Chairman Yasser Arafat was expected to happily bend over and pick up. This “concession” – not nearly the same thing as East Jerusalem BEING the capitol of a future Palestinian state – was reported in the US press as the Israeli government allowing the Palestinians to have their future capitol in East Jerusale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had to read the British press to find out that, according to documents leaked from Camp David, President Arafat reportedly made so many major concessions that together they could pre-empt the possibility of ever creating a viable Palestinian stat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According to a British newspaper, </w:t>
      </w:r>
      <w:r>
        <w:rPr>
          <w:rFonts w:cs="Arial" w:ascii="Arial" w:hAnsi="Arial"/>
          <w:b/>
          <w:i/>
          <w:sz w:val="22"/>
        </w:rPr>
        <w:t>The Independent</w:t>
      </w:r>
      <w:r>
        <w:rPr>
          <w:rFonts w:cs="Arial" w:ascii="Arial" w:hAnsi="Arial"/>
          <w:sz w:val="22"/>
        </w:rPr>
        <w:t>, Palestinian concessions demanded by Israel at Camp David included the right of Israel to maintain a permanent military presence along the Jordan River, the presence of Israeli early warning stations on Palestinian territory, Israeli permission to fly over Palestinian air space, the right of Israel to use its army on Palestinian land if it fears a danger to Israel, Palestinian agreement not to have an army, and permanent Israeli sovereignty over existing Jewish settlements which effectively cut off Jerusalem from the rest of the West Bank and which, including the giant Jewish settlement of Ma'aleh Adumim, effectively cut the West Bank into two pieces separated by Israeli territory.</w:t>
      </w:r>
    </w:p>
    <w:p>
      <w:pPr>
        <w:pStyle w:val="Normal"/>
        <w:widowControl w:val="false"/>
        <w:rPr>
          <w:rFonts w:ascii="Arial" w:hAnsi="Arial" w:cs="Arial"/>
          <w:sz w:val="22"/>
        </w:rPr>
      </w:pPr>
      <w:r>
        <w:rPr>
          <w:rFonts w:cs="Arial" w:ascii="Arial" w:hAnsi="Arial"/>
          <w:sz w:val="22"/>
        </w:rPr>
      </w:r>
    </w:p>
    <w:p>
      <w:pPr>
        <w:sectPr>
          <w:type w:val="continuous"/>
          <w:pgSz w:w="12240" w:h="15840"/>
          <w:pgMar w:left="1440" w:right="1440" w:gutter="0" w:header="0" w:top="1080" w:footer="0" w:bottom="1260"/>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t>While American newspapers and broadcast reporters repeatedly praised the Israeli Prime Minister’s ‘courageous concessions’ for peace and repeated his statements questioning whether Palestinians are negotiating ‘in good faith’ they failed to report important facts that raised serious questions about Israel’s ‘good faith’: continuing demolition of Palestinian homes and destruction of Palestinian crops; continuing confiscation of Palestinian land and water; continuing expansion and construction of Jewish settlements on Palestinian land; the continuing denial of building permits to Palestinian homeowners; and continuing construction of Jewish only ‘security roads’ which cut 1/4 mile swaths through Palestinian land and isolate Palestinian villages. And the daily humiliation of Palestinians living under illegal occup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d the American Press failed to ask the obvious and most important questions about Camp David: Why did Ehud Barak put a take it or leave it offer on the table that he must have known would be unacceptable to even the most ‘moderate’ Palestinians and what should that have told us about what Barak’s real political strategy might b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asonable observers might have concluded from the actual facts of Camp David that Barak offered unacceptable conditions that he knew Chairman Arafat could not accept so as to indefinitely postpone ‘final talks’ -- on the status of East Jerusalem and the actual borders of Israel and a Palestinian state – in a way that would place the blame for failed talks on Arafat. He was justifiably confident that the pro-Israeli American press, and the pro-Israeli Clinton Administration would point the finger of blame at Palestinians regardless of the facts. And so it was.</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Arial" w:hAnsi="Arial" w:cs="Arial"/>
          <w:sz w:val="22"/>
        </w:rPr>
      </w:pPr>
      <w:r>
        <w:rPr>
          <w:rFonts w:cs="Arial" w:ascii="Arial" w:hAnsi="Arial"/>
          <w:sz w:val="22"/>
        </w:rPr>
        <w:t>There are many important facts that I regularly see mentioned in newspapers from other countries that are rarely mentioned, if at all, in American newspapers and broadcas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 the British and European press, readers are often reminded that the very existence of Jewish settlements in the West Bank and Gaza is a clear violation of international law, specifically the Fourth Geneva Convention, and that the continued occupation of Gaza, the West Bank and East Jerusalem are in violation of UN Security Council Resolu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aders of British papers are also reminded regularly that what the Americans often characterize as an ‘inflexible’ and ‘radical’ Palestinian demand for full Israeli withdrawal from Gaza and the West bank, including East Jerusalem, is exactly what is called for in United Nations Security Council Resolution 242 which, according to the Oslo Agreement signed by Israel, is exactly the framework on which peace and final resolution are supposed to be bas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ot only have American reporters left out crucial information necessary to a comprehensive</w:t>
      </w:r>
    </w:p>
    <w:p>
      <w:pPr>
        <w:pStyle w:val="Normal"/>
        <w:widowControl w:val="false"/>
        <w:rPr>
          <w:rFonts w:ascii="Arial" w:hAnsi="Arial" w:cs="Arial"/>
          <w:sz w:val="22"/>
        </w:rPr>
      </w:pPr>
      <w:r>
        <w:rPr>
          <w:rFonts w:cs="Arial" w:ascii="Arial" w:hAnsi="Arial"/>
          <w:sz w:val="22"/>
        </w:rPr>
        <w:t>understanding of the conflict and the peace process, but for far too long they have demonstrated a mindlessly uncritical acceptance of even the most absurd Israeli arguments against making pea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oremost of these is the oft used Israeli argument that Palestinian authorities must guarantee an end to terrorist attacks as a prerequisite to any Israeli agreements. It has always been a laughable argument, except to American journalis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the United States government could not prevent the bombings at Oklahoma City and the World Trade Towers and the Israeli government could not prevent the assassination of its own prime minister, how can PNC President Yasser Arafat be expected to guarantee the end of terrorist acts by Palestinian elements outside of his control? And to do so in the wake of relentless Israeli provo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re are other serious problems with American coverage that make it difficult for Americans to understand the anger and frustration that is now boiling over in the Arab streets of the Occupied Territories and even within Israel itself.</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Purposeful Stoking of Violence</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2"/>
        </w:rPr>
      </w:pPr>
      <w:r>
        <w:rPr>
          <w:rFonts w:cs="Arial" w:ascii="Arial" w:hAnsi="Arial"/>
          <w:sz w:val="22"/>
        </w:rPr>
        <w:t>Recent violence has been attributed to Palestinian anger about the visit by Ariel Sharon, accompanied by 1,000 police and hundreds of supporters, to the sacred Islamic site, Haram al-Sharif or ‘Noble Sanctuary’ where the Al-Aksa Mosque and the Dome of the Rock are located. Although Ariel Sharon was described as a right-wing opposition leader hated by Arabs, Americans were offered little insight into exactly why he is so despised by Arab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at Americans are not told, but what Palestinians cannot forget, is that Ariel Sharon was held responsible, even by the Israeli Knesset, for the massacre of from 1,000 to 2,000 unarmed Palestinian men, women and children in the Palestinian refugee camps of Sabra and Shatilla in Lebanon. During the Israeli invasion of Lebanon, directed by General Ariel Sharon, Israeli troops surrounded the two refugee camps and allowed in Palestinian-hating Lebanese Phalangists who then spent two days raping, brutalizing and hacking to death hundreds of unarmed Palestinian civilians while the Israeli Army stood guar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ot only did American news media fail to include this critically important information, but many actually gave Sharon opportunities to voice the absurd and arrogant claim that he, the man known as the ‘Butcher of Sabra and Shatilla’, went to the Muslim holy site “with a message of Pea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0"/>
        </w:rPr>
      </w:pPr>
      <w:r>
        <w:rPr>
          <w:rFonts w:cs="Arial" w:ascii="Arial" w:hAnsi="Arial"/>
          <w:b/>
          <w:sz w:val="20"/>
        </w:rPr>
        <w:t>In Occupied Palestine</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sz w:val="22"/>
        </w:rPr>
        <w:t>Much of what I witnessed and heard in those weeks I spent in Israel and the ‘Occupied Territories – especially the racism, humiliation and injustice suffered by Palestinians on a daily basis -- is never reported here in the United Stat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lso difficult for Americans to imagine the frustration of Palestinians who see Jews arrive from the United States, as I witnessed, to act out Jewish James Bond fantasies in the Occupied Territories, sporting yarmulkes and 9mm submachine guns - weapons they would never be allowed to possess or walk around with in the streets of American cities - at the ready to draw Palestinian blood.</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Arial" w:hAnsi="Arial" w:cs="Arial"/>
          <w:sz w:val="22"/>
        </w:rPr>
      </w:pPr>
      <w:r>
        <w:rPr>
          <w:rFonts w:cs="Arial" w:ascii="Arial" w:hAnsi="Arial"/>
          <w:sz w:val="22"/>
        </w:rPr>
        <w:t>American Jews, who left behind in the United States more economic opportunity and religious freedom than most people in the world can even imagine, and whose parents, grandparents and great, great, great grandparents never set foot in Israel, are allowed to invoke the Jewish “right of return” and claim land that Palestinian families have been living on and working for centuries. And all this while many Palestinians still carry the keys from the homes they lost in the 1948 war, and to which they have little or no hope of ever return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sensed some of what Palestinians must feel when I spoke with a typical Palestinian farmer in the West Bank whose well of precious water, which he needed to irrigate his crops, had been confiscated by Israeli authorities so a nearby Jewish settlement could fill its swimming pools and water its green law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sensed some of what Palestinians feel when I interviewed more than a half dozen Palestinians whose homes had been dynamited or bulldozed by Israeli tractors because a teenage member of the family had tossed a rock at an Israeli troop carrier or because they tried to build an extra room without the building permit they knew Israeli officials would never provide.</w:t>
      </w:r>
    </w:p>
    <w:p>
      <w:pPr>
        <w:pStyle w:val="Normal"/>
        <w:widowControl w:val="false"/>
        <w:rPr>
          <w:rFonts w:ascii="Arial" w:hAnsi="Arial" w:cs="Arial"/>
          <w:sz w:val="22"/>
        </w:rPr>
      </w:pPr>
      <w:r>
        <w:rPr>
          <w:rFonts w:cs="Arial" w:ascii="Arial" w:hAnsi="Arial"/>
          <w:sz w:val="22"/>
        </w:rPr>
        <w:t>I experienced some of what Palestinians must suffer on a daily basis when, traveling with Palestinian friends in a car with non-Jewish license plates, we were stopped at an Israeli check post in the West Bank and threatened by Israeli soldiers who held their automatic weapons just inches from our hea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was a security check point that I had passed without incident the day before while traveling in a car with Israeli plat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0"/>
        </w:rPr>
      </w:pPr>
      <w:r>
        <w:rPr>
          <w:rFonts w:cs="Arial" w:ascii="Arial" w:hAnsi="Arial"/>
          <w:b/>
          <w:sz w:val="20"/>
        </w:rPr>
        <w:t>Racism</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merican papers and American news networks offer Americans little opportunity to understand how much racism remains as one of the greatest obstacles to pea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was introduced to Israeli racism before I even left the grounds of Ben Gurion Airport. Outside the airport entrance in an area where travelers wait for collective taxis, which usually whisk them away to Tel Aviv or Jerusalem, a Jewish Israeli asked me where I was headed. “Jerusalem” I told him. “Where was I going to stay?, he asked. I told him that I planned to stay at the YMCA Hotel. “Oh, the one next to the King David Hotel?” he asked, assuming that I would be staying at the YMCA in Jewish West Jerusalem. “No”, I responded, “I’m staying at the YMCA in East Jerusalem.” His face immediately twisted into a look of profound confusion and puzzlement. “I don’t think its going to be very clean’” he warn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He had almost certainly never been to the YMCA on Nablus Street but he had assumed it would be dirty simply because it was located in Arab East Jerusalem. That was just the first and mildest of many exposures to Israeli racism towards Arab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experienced some of the frustration that Palestinians must be feeling when I interviewed numerous Jewish-American settlers in the West Bank during the Persian Gulf War. Many of those I spoke with were from New York and, talking about Arabs, spouted some of the most hateful, racist diatribes that I had ever heard. I was reminded of the racism against Black Americans that I witnessed growing up in the American South.</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images, often broadcast on American networks, of Palestinians chanting ‘death to the Jews’ have given many Americans the impression that Arab hatred of Jews may be the greatest obstacle to pea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ut that could be a wrong and dangerously misleading conclu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learly there are virulently racist elements within the greater Palestinian community... but I found a real difference between deep rooted racism against Jews and a widespread and understandable Palestinian response to the policies of the Jewish government of Israel and a continuing Jewish occup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comparable to the difference between the hatred for Black Americans by Southern white racists during the Civil Rights Movement in the United States and the hatred many Black Americans felt towards whites as the result of the racist oppression they experienced. It is a very important difference.</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Arial" w:hAnsi="Arial" w:cs="Arial"/>
          <w:b/>
          <w:b/>
          <w:sz w:val="20"/>
        </w:rPr>
      </w:pPr>
      <w:r>
        <w:rPr>
          <w:rFonts w:cs="Arial" w:ascii="Arial" w:hAnsi="Arial"/>
          <w:b/>
          <w:sz w:val="20"/>
        </w:rPr>
        <w:t>An Unarmed Jew Traveling in Palestine</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2"/>
        </w:rPr>
      </w:pPr>
      <w:r>
        <w:rPr>
          <w:rFonts w:cs="Arial" w:ascii="Arial" w:hAnsi="Arial"/>
          <w:sz w:val="22"/>
        </w:rPr>
        <w:t>Making no secret of my Jewishness, I traveled unarmed and without any police or military escort, accompanied only by a sole translator, into remote mountain and desert areas controlled by the militant Muslim organization called Hamas and where Israeli authorities told me I would probably be kill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 still remember the amazement of Palestinians there when they learned that I was a Jew investigating human rights abuses by the Israeli military and was moved by how quickly I was invited into their homes to share tea with them. And I will never forget the tears of appreciation streaming down the cheeks of several Palestinians who were so genuinely happy to meet a Jew who simply viewed them as human</w:t>
      </w:r>
      <w:r>
        <w:rPr/>
        <w:t xml:space="preserve"> </w:t>
      </w:r>
      <w:r>
        <w:rPr>
          <w:rFonts w:cs="Arial" w:ascii="Arial" w:hAnsi="Arial"/>
          <w:sz w:val="22"/>
        </w:rPr>
        <w:t>beings and equals and who was willing to acknowledge their suffering and listen to their side of the conflict. The only Jews they had ever seen in their villages were soldiers there to assert Israeli contro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ar away from any Israeli protection, in the heart of areas controlled by Hamas, I felt no danger</w:t>
      </w:r>
    </w:p>
    <w:p>
      <w:pPr>
        <w:pStyle w:val="Normal"/>
        <w:widowControl w:val="false"/>
        <w:rPr>
          <w:rFonts w:ascii="Arial" w:hAnsi="Arial" w:cs="Arial"/>
          <w:sz w:val="22"/>
        </w:rPr>
      </w:pPr>
      <w:r>
        <w:rPr>
          <w:rFonts w:cs="Arial" w:ascii="Arial" w:hAnsi="Arial"/>
          <w:sz w:val="22"/>
        </w:rPr>
        <w:t>whatsoever. It was difficult to return to Tel Aviv and talk to Jews who would never allow an Arab to set foot in their homes, except perhaps to clean them, and who would explain to me with no doubt in their minds that it was impossible to reason with Arabs because they didn’t share the same faculties of thought and reason that “civilized human beings” poss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raveling through Israel at the time of the Persian Gulf War, I witnessed a deep, widespread and racist contempt for Arabs that I concluded was one of the greatest, but seldom mentioned, obstacles to finding a just and lasting peace And the evidence indicates that, ten years later, not much has chang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udging by recent statements by the Shas party’s most prominent religious leader, not much has improved. Rabbi Ovadia Yosef, the spiritual leader of Shas, an ultra-Orthodox party which is the third largest party in the Israeli Knesset, recently described Palestinians as "snakes" whom God “regrets creating.” Shas had formed a major part of Prime Minister Ehud Barak’s governing coali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anti-Arab racism that exists in Israel is not without its counterpart in the United Stat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0"/>
        </w:rPr>
      </w:pPr>
      <w:r>
        <w:rPr>
          <w:rFonts w:cs="Arial" w:ascii="Arial" w:hAnsi="Arial"/>
          <w:b/>
          <w:sz w:val="20"/>
        </w:rPr>
        <w:t>Anti-Arab Racism in the United Stat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2"/>
        </w:rPr>
      </w:pPr>
      <w:r>
        <w:rPr>
          <w:rFonts w:cs="Arial" w:ascii="Arial" w:hAnsi="Arial"/>
          <w:sz w:val="22"/>
        </w:rPr>
        <w:t>In 1991, just before the Persian Gulf War started, I witnessed what was one of the most shocking examples of anti-Arab racism in the American news media. At Haram al Sharif, the sacred Islamic site that includes the Al-Aqsa Mosque and the Dome of the Rock, 19 unarmed Palestinian civilians had been shot to death by Israeli police twenty minutes after a rock throwing incident. Victims included Red Crescent ambulance staff attempting to provide medical assistance to the woun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 Great Britain, the conservative weekly news magazine The Economist used the term ‘massacre’ to describe the slaughter. They called it a ‘massacre’ on their front page, in their editorial, and in the headline of their news story. The New York Times didn’t report a massacre but described an outbreak of violence about which there were “confusing” and “contradictory” accou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ut the most reprehensible display of anti-Arab racism was provided by Time Magazine which</w:t>
      </w:r>
    </w:p>
    <w:p>
      <w:pPr>
        <w:pStyle w:val="Normal"/>
        <w:widowControl w:val="false"/>
        <w:rPr>
          <w:rFonts w:ascii="Arial" w:hAnsi="Arial" w:cs="Arial"/>
          <w:sz w:val="22"/>
        </w:rPr>
      </w:pPr>
      <w:r>
        <w:rPr>
          <w:rFonts w:cs="Arial" w:ascii="Arial" w:hAnsi="Arial"/>
          <w:sz w:val="22"/>
        </w:rPr>
        <w:t>characterized the massacre of 19 unarmed Palestinians in a headline which read “Saddam’s Lucky Break.” This horrible murder of Arab civilians was described as a "propaganda victory” for Saddam Hussein implying that he had more responsibility for the killings than the Israeli police who had pulled the trigg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ti-Arab racism, both subtle and blatant, continues to permeate our news coverage of the Middle East and the Palestinian-Israeli conflict to this da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pparent when American journalists repeatedly ask Palestinian representatives when they will stop the violence but fail to ask the same of Israeli authorit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pparent in the failure of American reporters to note that Israeli security forces regularly confront stone throwing Jewish demonstrators without ever resorting to deadly for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pparent when reporters fail to mention international law that condemns the Israeli occupation and recognizes the right of Palestinians under occupation to use lethal force against their oppressors.</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Arial" w:hAnsi="Arial" w:cs="Arial"/>
          <w:sz w:val="22"/>
        </w:rPr>
      </w:pPr>
      <w:r>
        <w:rPr>
          <w:rFonts w:cs="Arial" w:ascii="Arial" w:hAnsi="Arial"/>
          <w:sz w:val="22"/>
        </w:rPr>
        <w:t>It is apparent when American repeatedly attribute responsibility for the violence to Palestinians who ‘fail to control their civilians’ rather than to the Israeli soldiers who have killed over a hundred Palestinian demonstrators and wounded over three thousand more in Israel and the Occupied Territor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or should be apparent when journalists report the recent killing of three Israeli soldiers in the Palestinian town of Ramallah as ‘brutal murders’ while never using the word ‘murder’ to describe the Israeli killing of more than a hundred Palestinian civilia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present when American reporters and commentators repeatedly accuse Yaser Arafat of using Ariel Sharon's visit to Haram al-Sharif to foment violence while ignoring reports that Chairman Yaser Arafat and Faisal Husseini appealed directly to Prime Minister Barak not to grant permission for the visit and warned him of the unpredicatable consequences of such an a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pparent in the failure of American reporters to follow up information provided by an Arab member of the Knesset, at a Town Hall meeting broadcast from Jerusalem on Nightline, that a the 17 year old Palestinian Israeli boy, who was a member of the Israeli-Palestinian peace organization Seeds of Peace, was killed after he was taken into custody by Israeli pol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characterized in Judy Woodruff’s words on CNN talking about the recent violence in Israel and the Occupied Territories in which more than 50 Palestinians, at that time, had been killed by Israeli police and soldiers: “The uprising that has shut down much of Northern Israel is blamed for as many as 50 or more deaths.” According to CNN then, it is the uprising, not the decisions of the Israeli security forces to shoot at Palestinians with steel-jacketed bullets and anti-tank rockets that were responsible for more than 55 dead Palestinia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reflected in the Sacramento Bee headline “Riots Escalate in West Bank”. It is present in the San Francisco Examiner headline: "Death Toll Reaches 29 in Mid-East Clashes.” In none of these all too typical headlines is it made clear how Palestinian people died and who did the kill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an Francisco Chronicle ran a headline reading, “Palestinian Riots Spread Into Israel” over a story which eventually mentions that twelve more Palestinians had been killed. In a particularly egregious example, another Sacramento Bee headline reads, "Palestinian gunmen fire on Israelis” over a story that tells us that twelve more Palestinians have been killed.” Not one Israeli was killed by the shooting that earned the headline. Now we know that more than 100 Palestinians have been kill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re should be little doubt that if 29 or 50 or 100 Israelis had been killed by Palestinians, the headlines would be screaming at us from almost every newspaper “29 Israelis Killed by Palestinians” or "Arabs Kill 50 Israelis”. The headlines would certainly not read “Death Toll Reaches 29” or “100 Israelis Die in Mideast Violence” and fail to attribute any direct responsibility for the kill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is something that happens repeatedly in the American press and implicitly attaches one value to the lives of Israelis and a lesser value to the lives of Arabs. Israelis are “killed” but Palestinians “di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ward winning British journalist Robert Fisk wrote in The Independent that when he reads that</w:t>
      </w:r>
    </w:p>
    <w:p>
      <w:pPr>
        <w:pStyle w:val="Normal"/>
        <w:widowControl w:val="false"/>
        <w:rPr/>
      </w:pPr>
      <w:r>
        <w:rPr>
          <w:rFonts w:cs="Arial" w:ascii="Arial" w:hAnsi="Arial"/>
          <w:sz w:val="22"/>
        </w:rPr>
        <w:t xml:space="preserve">Palestinians have died in "crossfire” it almost always means that “the Israelis have killed an innocent person.” When the Israelis fired shells into the United Nations compound at Qana in southern Lebanon in 1996, he writes, </w:t>
      </w:r>
      <w:r>
        <w:rPr>
          <w:rFonts w:cs="Arial" w:ascii="Arial" w:hAnsi="Arial"/>
          <w:i/>
          <w:sz w:val="22"/>
        </w:rPr>
        <w:t xml:space="preserve">Time </w:t>
      </w:r>
      <w:r>
        <w:rPr>
          <w:rFonts w:cs="Arial" w:ascii="Arial" w:hAnsi="Arial"/>
          <w:sz w:val="22"/>
        </w:rPr>
        <w:t>magazine printed a photograph of a dead baby with a caption saying it had been killed in "crossfire". But in truth he explained, “The baby had been killed in the Israeli bombardment along with 105 other civilia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o when he read on the Associated Press wire that 12-year-old Mohammed al-Durah was killed in Gaza when he was "caught in the crossfire", Fisk writes, “I knew at once who had killed hi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Sure enough, reporters investigating the killing said the boy was shot by Israeli troops. So was his father – who survived – and so was the ambulance driver who was killed trying to rescue the pai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almost constant devaluation of Arab lives is reinforced by a popular culture that has made it safe to openly make the most racist statements about Arabs without fear of castigation or even condemnation.</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Arial" w:hAnsi="Arial" w:cs="Arial"/>
          <w:sz w:val="22"/>
        </w:rPr>
      </w:pPr>
      <w:r>
        <w:rPr>
          <w:rFonts w:cs="Arial" w:ascii="Arial" w:hAnsi="Arial"/>
          <w:sz w:val="22"/>
        </w:rPr>
        <w:t>Bill Maher, host of ABC’s Politically Incorrect, recently argued on his show that racial profiling “might be OK in some cases like when you’re on a flight to Israel and ‘some sweaty Arab’ sits down next to you with a briefcase.” More disturbing than the blatantly racist insult to Arabs was the fact that none of his guests evenraised an eyebrow.</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ti-Arab racism is almost certainly a factor as well in widespread American disinterest that a US driven embargo has, according to UN agencies and several high ranking UN officials, caused the deaths of over 1,000,000 Iraqi civilians and continues to cause the deaths of 4,000 to 5,000 children every month.</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clear but unspoken racist double standard permeates US policy in the region as well as its coverage in the US news media. We are bombing and economically strangling the Arab nation of Iraq for invading Kuwait and allededly seeking to develop nuclear weapons. Yet we have provided Israel with staggering and uninterrupted quantities of economic and military aid despite it’s even more violent invasion of Lebanon, it’s refusal to respond to countless UN security council resolutions, and it’s continued expansion of what is already one of the world’s largest nuclear arsena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re is an unspoken form of nuclear racism underlying US policy and American perception that assumes that Israelis can be trusted with nuclear weapons but Arabs canno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should also be clear by now which side of the Israeli-Palestinian conflict the “honest brokers” of the Clinton Administration are on. Even though East Jerusalem is seen by most of the world as the Palestinians’ cultural and intellectual center – and the natural capitol of a Palestinian state – the Clinton Administration continues to support Israeli sovereignty over almost all of Arab East Jerusalem. And in spite of a long list of major compromises by the Palestinian negotiators, the administration blames only Palestinians for being inflexible and pressures them for yet more concess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results of America’s imbalanced policy choices are now playing out in the streets of Israel and the Occupied Territories, and for that matter, in the recent bombing of a US Navy warship in the Yemenese port of Aden. The time has clearly come for an American President and his policy advisors to realize the responsibility they share for the death of a 12 year old boy in his fathers arms and the torrent of Palestinian blood that is now flow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esident Clinton needs to be pressuring Israel, not the Palestinians, to make more concessions for pea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s the larger and more powerful of the two entities, Israel clearly has more room to bend and it is the Palestinians, not the Israelis whose backs are truly against the wall. He could also make continued US aid to Israel contingent on Israeli compliance with international law and UN Security Council resolutions. Then all that would need to be negotiated, apart from a Palestinian right of return, would be when, not whether, Israel will return the occupied lands seized in 1967 including East Jerusale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cause of the major role that the United States plays in life and death issues in the Middle East, American editors and reporters have a special responsibility to constantly examine the fairness of their reporting and the level of critical assessment they bring to the information they present to the American people. And they need to examine their own racism and begin treating Palestinians and other Arabs as equal citizens whose lives carry just as much value as Jewish Israeli liv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sraelis need to examine their own racism and arrogance and to stop using their military and political superiority to wring yet more concessions from a people who are struggling to keep a mere 20% of what was formerly Palestine. They must realize that in forcing humiliating concessions on the Palestinians they are only planting the seeds of continued resentment, hatred and viol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ove all, Israelis need to realize that the creation of an economically, politically and geographically viable Palestinian state is inextricably linked with any prospect they might have of a peaceful and secure fut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Israelis’ apparent inability or unwillingness to recognize this basic truth may be the greatest single obstacle to a just and lasting peace.</w:t>
      </w:r>
    </w:p>
    <w:sectPr>
      <w:type w:val="continuous"/>
      <w:pgSz w:w="12240" w:h="15840"/>
      <w:pgMar w:left="1440" w:right="1440" w:gutter="0" w:header="0" w:top="108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Jack Dresser</cp:lastModifiedBy>
  <dcterms:modified xsi:type="dcterms:W3CDTF">2010-11-22T08:50:00Z</dcterms:modified>
  <cp:revision>4</cp:revision>
  <dc:subject/>
  <dc:title/>
</cp:coreProperties>
</file>